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yán,          de                                     de 2013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CARLOS AYALA CALDAS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rrector Administrativo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DEL 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</w:rPr>
        <w:t>Popay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b/>
          <w:bCs/>
          <w:iCs/>
          <w:sz w:val="20"/>
          <w:szCs w:val="20"/>
          <w:lang w:val="es-MX"/>
        </w:rPr>
        <w:t>HABILITACION PREVIA PARA LA PARTICIPACIÓN EN LA EJECUCIÓN DE LOS DIFERENTES PROYECTOS CONTENIDOS EN EL PLAN DE REGULACION FISICA Y HUMANA (PRFH) PARA LA VIGENCIA 2013.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, _____________________________________________, identificado con cédula de ciudadanía No._______________ y con matrícula profesional No_________________, solicito habilitación en mi condición de Persona Natural (_____), Persona Jurídica (_____), Consorcio (_____) o Unión Temporal (_____), para participar en la convocatoria del asu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 manifiesto mi deseo de habilitarme en las siguientes modalidades y rangos, de acuerdo a la experiencia especifica que adjunto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75"/>
        <w:gridCol w:w="1259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ca (X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Escribir número) 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EJECUCIÓN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INTERVENTORIA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" w:hanging="360"/>
              <w:jc w:val="both"/>
              <w:rPr>
                <w:rFonts w:cs="Arial"/>
                <w:bCs/>
                <w:iCs/>
                <w:sz w:val="24"/>
                <w:szCs w:val="24"/>
                <w:lang w:val="es-MX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es-MX"/>
              </w:rPr>
              <w:t>MANTENIMIENTO GENERAL DE BIENES MUEBLES  E INMUEB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anterior, me comprometo a darle estricto cumplimiento y observancia a la presente convocatoria, así como a entregar todos los documentos exigidos en la fecha y hora indicada en el calendario publicado en la página Web de la Universidad del Cau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 NO MARCAR NINGUNO DE LOS RECUADROS O MARCARLOS DE FORMA INCORRECTA, LA UNIVERSIDAD DEL CAUCA CONSIDERA LA INSCRIPCIÓN COMO NO VALIDA.</w:t>
      </w:r>
    </w:p>
    <w:p>
      <w:pPr>
        <w:pStyle w:val="Normal"/>
        <w:pBdr>
          <w:bottom w:val="single" w:sz="12" w:space="2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pBdr>
          <w:bottom w:val="single" w:sz="12" w:space="2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REPRESENTANTE LEGAL: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édula No._____________________   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___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______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2" w:color="000000"/>
        </w:pBd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__________________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1:00Z</dcterms:created>
  <dc:creator>CONVENIO INVIAS</dc:creator>
  <dc:description/>
  <dc:language>en-US</dc:language>
  <cp:lastModifiedBy>STF1NXPW1</cp:lastModifiedBy>
  <dcterms:modified xsi:type="dcterms:W3CDTF">2013-05-16T22:41:00Z</dcterms:modified>
  <cp:revision>2</cp:revision>
  <dc:subject/>
  <dc:title/>
</cp:coreProperties>
</file>